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“江苏省社科应用研究精品工程”课题参考选题</w:t>
      </w:r>
    </w:p>
    <w:p>
      <w:pPr>
        <w:pStyle w:val="Normal"/>
        <w:spacing w:lineRule="exact" w:line="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新发展理念与江苏“两聚一高”新实践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江苏高水平全面建成小康社会的评价指标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江苏聚焦富民战略的实施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江苏聚力创新战略、加快形成发展新动能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以深化改革推动江苏聚力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提升江苏集聚全球创新资源能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江苏省创新生态系统打造及创新浓度提升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江苏省开发区从产业聚集区向创新聚集区转型的思路和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以更高层次人才引领江苏高水平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江苏实施民生共享战略的理论基础与现实路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江苏新农村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苏北地区精准扶贫与农民增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江苏现代农业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粮食安全约束条件下的农业供给侧结构性改革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扬子江城市群融合发展机制及培育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长三角一体化与宁杭生态经济发展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城乡一体化与县域经济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淮海经济区融合互动的格局与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江苏产业转型与特色小镇发展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江苏服务化与新型工业化、城镇化、信息化和农业现代化协调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江苏文化产业与科技融合的协调发展模式及创新机制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逆全球化条件下江苏扩大开放、吸引高质量外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江苏催生新技术、新产业、新模式的新公共政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降低实体经济企业成本的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在促进技术进步中政府财政投入方式改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江苏加快发展互联网微创业的政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精准扶贫与政府政策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>江苏</w:t>
      </w:r>
      <w:r>
        <w:rPr>
          <w:rFonts w:eastAsia="仿宋_GB2312" w:ascii="仿宋_GB2312" w:hAnsi="仿宋_GB2312"/>
          <w:sz w:val="24"/>
        </w:rPr>
        <w:t>PPP</w:t>
      </w:r>
      <w:r>
        <w:rPr>
          <w:rFonts w:ascii="仿宋_GB2312" w:hAnsi="仿宋_GB2312" w:eastAsia="仿宋_GB2312"/>
          <w:sz w:val="24"/>
        </w:rPr>
        <w:t>模式可持续发展研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政府购买公共服务的风险识别与防范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江苏社会公共服务标准化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>江苏聚焦治理雾霾新技术的公共政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>基层治理与公众参与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eastAsia="仿宋_GB2312"/>
          <w:sz w:val="24"/>
        </w:rPr>
        <w:t>农村自治组织的完善与基层法治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群众工作转型升级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政府功能转型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加快建立“互联网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政务服务”体系路径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大数据环境下舆情分析与决策支持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8.</w:t>
      </w:r>
      <w:r>
        <w:rPr>
          <w:rFonts w:ascii="仿宋_GB2312" w:hAnsi="仿宋_GB2312" w:eastAsia="仿宋_GB2312"/>
          <w:sz w:val="24"/>
        </w:rPr>
        <w:t>网络空间法治化治理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9.</w:t>
      </w:r>
      <w:r>
        <w:rPr>
          <w:rFonts w:ascii="仿宋_GB2312" w:hAnsi="仿宋_GB2312" w:eastAsia="仿宋_GB2312"/>
          <w:sz w:val="24"/>
        </w:rPr>
        <w:t>推进审计职业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0.</w:t>
      </w:r>
      <w:r>
        <w:rPr>
          <w:rFonts w:ascii="仿宋_GB2312" w:hAnsi="仿宋_GB2312" w:eastAsia="仿宋_GB2312"/>
          <w:sz w:val="24"/>
        </w:rPr>
        <w:t>江苏社会诚信状况与提升城市伦理温度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>江苏医患关系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>人口老龄化背景下养老模式创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>江苏构筑思想文化建设高地和道德风尚建设高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>江苏历史文化名城地下空间的开发与利用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江苏文脉在中国传统文化中的特色和地位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6.</w:t>
      </w:r>
      <w:r>
        <w:rPr>
          <w:rFonts w:ascii="仿宋_GB2312" w:hAnsi="仿宋_GB2312" w:eastAsia="仿宋_GB2312"/>
          <w:sz w:val="24"/>
        </w:rPr>
        <w:t>全民阅读背景下公共图书馆服务能力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推进江苏水生态文明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江淮生态大走廊建设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9.</w:t>
      </w:r>
      <w:r>
        <w:rPr>
          <w:rFonts w:ascii="仿宋_GB2312" w:hAnsi="仿宋_GB2312" w:eastAsia="仿宋_GB2312"/>
          <w:sz w:val="24"/>
        </w:rPr>
        <w:t>推进全面从严治党重大问题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0.</w:t>
      </w:r>
      <w:r>
        <w:rPr>
          <w:rFonts w:ascii="仿宋_GB2312" w:hAnsi="仿宋_GB2312" w:eastAsia="仿宋_GB2312"/>
          <w:sz w:val="24"/>
        </w:rPr>
        <w:t>提升江苏思想建党和制度治党紧密结合水平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9:00Z</dcterms:created>
  <dc:creator>1</dc:creator>
  <dc:description/>
  <cp:keywords/>
  <dc:language>en-US</dc:language>
  <cp:lastModifiedBy>仇桂且</cp:lastModifiedBy>
  <dcterms:modified xsi:type="dcterms:W3CDTF">2017-04-01T07:19:00Z</dcterms:modified>
  <cp:revision>2</cp:revision>
  <dc:subject/>
  <dc:title/>
</cp:coreProperties>
</file>